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udiu do Základní umělecké školy Sokol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é náměstí 37  356 01 Sokol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60"/>
        <w:gridCol w:w="795"/>
        <w:gridCol w:w="220"/>
        <w:gridCol w:w="921"/>
        <w:gridCol w:w="936"/>
        <w:gridCol w:w="2861"/>
      </w:tblGrid>
      <w:tr>
        <w:trPr>
          <w:trHeight w:val="413" w:hRule="atLeast"/>
        </w:trPr>
        <w:tc>
          <w:tcPr>
            <w:tcW w:w="44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žáka</w:t>
            </w:r>
          </w:p>
        </w:tc>
        <w:tc>
          <w:tcPr>
            <w:tcW w:w="2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</w:tr>
      <w:tr>
        <w:trPr>
          <w:trHeight w:val="412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ísto narození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občanství</w:t>
            </w:r>
          </w:p>
        </w:tc>
      </w:tr>
      <w:tr>
        <w:trPr>
          <w:trHeight w:val="458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</w:tr>
      <w:tr>
        <w:trPr>
          <w:trHeight w:val="277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žákem/žákyní –třídy,školy (adresa)</w:t>
            </w:r>
          </w:p>
        </w:tc>
      </w:tr>
      <w:tr>
        <w:trPr>
          <w:trHeight w:val="412" w:hRule="atLeast"/>
          <w:cantSplit w:val="true"/>
        </w:trPr>
        <w:tc>
          <w:tcPr>
            <w:tcW w:w="9434" w:type="dxa"/>
            <w:gridSpan w:val="7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ý obor vzdělání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í stav žá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dravotní omezení, bez omezení apod.)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3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ý zástupce</w:t>
            </w:r>
          </w:p>
        </w:tc>
      </w:tr>
      <w:tr>
        <w:trPr>
          <w:trHeight w:val="413" w:hRule="atLeast"/>
        </w:trPr>
        <w:tc>
          <w:tcPr>
            <w:tcW w:w="20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39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04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hlášení</w:t>
            </w:r>
          </w:p>
        </w:tc>
      </w:tr>
      <w:tr>
        <w:trPr>
          <w:trHeight w:val="412" w:hRule="atLeast"/>
        </w:trPr>
        <w:tc>
          <w:tcPr>
            <w:tcW w:w="943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šechny výše uvedené údaje odpovídají skutečnosti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 případě přijetí ke vzdělávání souhlasím se zpracováním osobních údajů, s pořizováním a použitím písemností osobní povahy, podobizen, obrazových snímků a obrazových i zvukových záznamů týkajících se výše uvedeného žáka nebo jeho projevů osobní povahy pro potřeby ZUŠ - zejména pro propagaci a prezentaci školy. Tento souhlas poskytuji na dobu časově neomezenou, přičemž beru na vědomí, že jej mohu kdykoliv písemně odvolat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vazuji se k dodržování školního řádu a k docházce do výuky podle školního vzdělávacího programu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u na vědomí, že žák přestává být žákem školy, jestliže nevykonal závěrečnou zkoušku nebo byl na konci druhého pololetí celkově hodnocen stupněm neprospěl a nebylo mu ředitelem školy povoleno opakování ročníku; jestliže byl vyloučen ze školy pro hrubé porušení povinností stanovených školním řádem; jestliže o to písemně požádal zákonný zástupce nezletilého žáka nebo zletilý žák; jestliže zákonný zástupce nezletilého žáka nebo zletilý žák neuhradil úplatu za vzdělávání ve stanoveném termínu a nedohodl s ředitelem školy jiný náhradní termín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uji školu o změně zdravotní způsobilosti, zdravotních obtížích nebo jiných závažných skutečnostech žáka, které by mohli mít vliv na průběh vzdělávání.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ru na vědomí, že u žáků, kteří nejsou státními příslušníky zemí EU, je nutné doložit potvrzení o právu pobytu na území ČR.</w:t>
            </w:r>
          </w:p>
        </w:tc>
      </w:tr>
      <w:tr>
        <w:trPr>
          <w:trHeight w:val="412" w:hRule="atLeast"/>
        </w:trPr>
        <w:tc>
          <w:tcPr>
            <w:tcW w:w="47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Podpis žáka nebo zákonného zástupce</w:t>
            </w:r>
          </w:p>
        </w:tc>
        <w:tc>
          <w:tcPr>
            <w:tcW w:w="471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>
          <w:trHeight w:val="412" w:hRule="atLeast"/>
        </w:trPr>
        <w:tc>
          <w:tcPr>
            <w:tcW w:w="471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18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35"/>
        <w:gridCol w:w="1930"/>
      </w:tblGrid>
      <w:tr>
        <w:trPr/>
        <w:tc>
          <w:tcPr>
            <w:tcW w:w="96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dnutí ředitele ško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azení žáka do ročníku/stup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dpis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0:00Z</dcterms:created>
  <dc:creator>zus</dc:creator>
  <dc:description/>
  <cp:keywords/>
  <dc:language>en-US</dc:language>
  <cp:lastModifiedBy>zus sokolov</cp:lastModifiedBy>
  <cp:lastPrinted>2013-05-27T19:59:00Z</cp:lastPrinted>
  <dcterms:modified xsi:type="dcterms:W3CDTF">2019-03-21T12:30:00Z</dcterms:modified>
  <cp:revision>2</cp:revision>
  <dc:subject/>
  <dc:title>Přihláška do základní umělecké školy  v Sokolově</dc:title>
</cp:coreProperties>
</file>